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3"/>
      </w:tblGrid>
      <w:tr>
        <w:trPr/>
        <w:tc>
          <w:tcPr>
            <w:tcW w:w="4820" w:type="dxa"/>
            <w:tcBorders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  <w:br/>
        <w:t xml:space="preserve">подведения итогов процедуры </w:t>
        <w:br/>
        <w:t>178fz230919000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224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ергиевский район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3» октября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давцом является: 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оцедуры: </w:t>
      </w:r>
      <w:r>
        <w:rPr>
          <w:sz w:val="28"/>
          <w:szCs w:val="28"/>
        </w:rPr>
        <w:t xml:space="preserve">Продажа на аукционе в электронной форме транспортного средства - автобуса для перевозки дет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 Предмета договора:</w:t>
      </w:r>
      <w:r>
        <w:rPr>
          <w:sz w:val="28"/>
          <w:szCs w:val="28"/>
        </w:rPr>
        <w:t xml:space="preserve"> Автобус для перевозки детей, марка, модель ТС ПАЗ 32053-70, идентификационный номер (VIN) Х1М3205СХ80005463, год изготовления 2008, модель, N двигателя 523400 81014028, шасси (рама) отсутствует, кузов № Х1М3205СХ80005463, цвет кузова желтый, паспорт транспортного средства 52 МР 285196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3. Начальная цена продажи имущества: </w:t>
      </w:r>
      <w:r>
        <w:rPr>
          <w:sz w:val="28"/>
          <w:szCs w:val="28"/>
        </w:rPr>
        <w:t>133 010,00 (Сто тридцать три тысячи десять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Извещение и документация о проведении настоящей процедуры были размещены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Самарской области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роцедура 178fz23091900080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Протокол подведения итогов будет размещен на сайте Единой электронной торговой площадки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Самарской области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Сергиевский                                           Н.А.Абра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4:00Z</dcterms:created>
  <dc:creator>USER</dc:creator>
  <dc:description/>
  <cp:keywords/>
  <dc:language>en-US</dc:language>
  <cp:lastModifiedBy>user</cp:lastModifiedBy>
  <cp:lastPrinted>2019-09-02T08:23:00Z</cp:lastPrinted>
  <dcterms:modified xsi:type="dcterms:W3CDTF">2019-10-22T05:34:00Z</dcterms:modified>
  <cp:revision>5</cp:revision>
  <dc:subject/>
  <dc:title>Комитет по управлению</dc:title>
</cp:coreProperties>
</file>